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OU4-TS-Grillo-OG-070925 [Decachlorobiphenyl(1)34%, Decachlorobiphenyl(2)39%], OU4-TS-Grillo-OG-070925RE [Decachlorobiphenyl(1)40%,Decachlorobiphenyl(2)41%] the failure samples in surrogates with  both columns were reanalyzed  to confirm the results as per method and reported in the data.</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For Sample#OU4-TS-Grillo-OG-070925RE Fax and Hardcopy data will not match as Fax was given from sequence PL071725 where end IBLK and CCAL were missing due to electrical breakdown as a corrective action sample analyzed again in sequence  PL071825 and reported in hardcopy and Fax data from sequence PL071725 provided in Miscellaneous Section.</w:t>
      </w:r>
    </w:p>
    <w:p>
      <w:pPr>
        <w:pStyle w:val="Normal"/>
        <w:rPr>
          <w:sz w:val="24"/>
        </w:rPr>
      </w:pPr>
      <w:r>
        <w:rPr>
          <w:sz w:val="24"/>
        </w:rPr>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3:00Z</dcterms:created>
  <dc:creator>Kalu Bhuva</dc:creator>
  <dc:description/>
  <cp:keywords/>
  <dc:language>en-US</dc:language>
  <cp:lastModifiedBy>euser</cp:lastModifiedBy>
  <cp:lastPrinted>2004-05-04T18:59:00Z</cp:lastPrinted>
  <dcterms:modified xsi:type="dcterms:W3CDTF">2025-07-23T12:59:00Z</dcterms:modified>
  <cp:revision>3</cp:revision>
  <dc:subject/>
  <dc:title>CASE NARRATIVE</dc:title>
</cp:coreProperties>
</file>