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Initial Calibration met the requirement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OU4-TS-Grillo-OG-070925 [Decachlorobiphenyl(1)34%, Decachlorobiphenyl(2)39%], OU4-TS-Grillo-OG-070925RE [Decachlorobiphenyl(1)40%, Decachlorobiphenyl(2)41%] the failure samples in surrogates with  both columns were reanalyzed  to confirm the results as per method and reported in the dat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c"/>
            <w:bookmarkStart w:id="16" w:name="wd6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7" w:name="wd9d"/>
            <w:bookmarkStart w:id="28" w:name="wd9d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For Sample#OU4-TS-Grillo-OG-070925RE Fax and Hardcopy data will not match as Fax was given from sequence PL071725 where end IBLK and CCAL were missing due to electrical breakdown as a corrective action sample analyzed again in sequence  PL071825 and reported in hardcopy and Fax data from sequence PL071725 provided in Miscellaneous Section.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558_Pesticide-TCL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3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7-23T13:00:00Z</dcterms:modified>
  <cp:revision>3</cp:revision>
  <dc:subject/>
  <dc:title>GC/MS ANALYSIS CONFORMANCE/NON-CONFORMANCE SUMMARY FORMAT</dc:title>
</cp:coreProperties>
</file>