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558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270E/354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35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486"/>
        <w:gridCol w:w="665"/>
        <w:gridCol w:w="665"/>
        <w:gridCol w:w="841"/>
      </w:tblGrid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486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Specifications. DFTPP Meet Criteria.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(NOTE THAT THERE ARE DIFFERENT CRITERIA FOR NY ASP CLP, </w:t>
            </w:r>
          </w:p>
          <w:p>
            <w:pPr>
              <w:pStyle w:val="Normal"/>
              <w:ind w:right="162" w:hanging="0"/>
              <w:rPr/>
            </w:pPr>
            <w:r>
              <w:rPr/>
              <w:t>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" w:name="wd2d"/>
            <w:bookmarkStart w:id="6" w:name="wd2d"/>
            <w:bookmarkEnd w:id="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a"/>
            <w:bookmarkStart w:id="8" w:name="wd2a"/>
            <w:bookmarkEnd w:id="8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wd2b"/>
            <w:bookmarkStart w:id="10" w:name="wd2b"/>
            <w:bookmarkEnd w:id="10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1" w:name="wd2c"/>
            <w:bookmarkEnd w:id="11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2" w:name="wd3d"/>
            <w:bookmarkStart w:id="13" w:name="wd3d"/>
            <w:bookmarkEnd w:id="13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a"/>
            <w:bookmarkStart w:id="15" w:name="wd3a"/>
            <w:bookmarkEnd w:id="15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3b"/>
            <w:bookmarkStart w:id="17" w:name="wd3b"/>
            <w:bookmarkEnd w:id="17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8" w:name="wd3c"/>
            <w:bookmarkEnd w:id="18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within 30 days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9" w:name="wd4d"/>
            <w:bookmarkStart w:id="20" w:name="wd4d"/>
            <w:bookmarkEnd w:id="20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a"/>
            <w:bookmarkStart w:id="22" w:name="wd4a"/>
            <w:bookmarkEnd w:id="22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3" w:name="wd4b"/>
            <w:bookmarkStart w:id="24" w:name="wd4b"/>
            <w:bookmarkEnd w:id="24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5" w:name="wd4c"/>
            <w:bookmarkEnd w:id="25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6" w:name="wd5d"/>
            <w:bookmarkEnd w:id="2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b"/>
            <w:bookmarkStart w:id="28" w:name="wd5b"/>
            <w:bookmarkEnd w:id="28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6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Initial Calibration met the requirements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Continuous Calibration met the requirement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a"/>
            <w:bookmarkStart w:id="30" w:name="wd5aa"/>
            <w:bookmarkEnd w:id="30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b"/>
            <w:bookmarkStart w:id="32" w:name="wd5ab"/>
            <w:bookmarkEnd w:id="32"/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3" w:name="wd5ac"/>
            <w:bookmarkStart w:id="34" w:name="wd5ac"/>
            <w:bookmarkEnd w:id="34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5" w:name="wd6d"/>
            <w:bookmarkStart w:id="36" w:name="wd6d"/>
            <w:bookmarkEnd w:id="3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7" w:name="wd6a"/>
            <w:bookmarkStart w:id="38" w:name="wd6a"/>
            <w:bookmarkEnd w:id="38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9" w:name="wd6c"/>
            <w:bookmarkStart w:id="40" w:name="wd6c"/>
            <w:bookmarkEnd w:id="40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The Surrogate recoveries were met for all analysis except for, </w:t>
            </w:r>
          </w:p>
          <w:p>
            <w:pPr>
              <w:pStyle w:val="Normal"/>
              <w:ind w:right="162" w:hanging="0"/>
              <w:rPr/>
            </w:pPr>
            <w:r>
              <w:rPr/>
              <w:t>OU4-TS-Denali-070925 [Terphenyl-d14 - 28%], OU4-TS-Grillo-OG-070925 [Terphenyl-d14 - 33%], TP-17MS [Terphenyl-d14 - 42%] and TP-17MSD [Terphenyl-d14 - 42%]. One base surrogate is allowed to fail as per SOP, therefor no further corrective action was taken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1" w:name="wd7a"/>
            <w:bookmarkStart w:id="42" w:name="wd7a"/>
            <w:bookmarkEnd w:id="42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3" w:name="wd7c"/>
            <w:bookmarkStart w:id="44" w:name="wd7c"/>
            <w:bookmarkEnd w:id="44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compound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5" w:name="wd8a"/>
            <w:bookmarkStart w:id="46" w:name="wd8a"/>
            <w:bookmarkEnd w:id="46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7" w:name="wd8b"/>
            <w:bookmarkStart w:id="48" w:name="wd8b"/>
            <w:bookmarkEnd w:id="48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  <w:bookmarkStart w:id="49" w:name="wd9d"/>
            <w:bookmarkEnd w:id="49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0" w:name="wd9a"/>
            <w:bookmarkStart w:id="51" w:name="wd9a"/>
            <w:bookmarkEnd w:id="51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2" w:name="wd9b"/>
            <w:bookmarkStart w:id="53" w:name="wd9b"/>
            <w:bookmarkEnd w:id="53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4" w:name="wd10d"/>
            <w:bookmarkStart w:id="55" w:name="wd10d"/>
            <w:bookmarkEnd w:id="5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6" w:name="wd10a"/>
            <w:bookmarkStart w:id="57" w:name="wd10a"/>
            <w:bookmarkEnd w:id="57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8" w:name="wd10b"/>
            <w:bookmarkStart w:id="59" w:name="wd10b"/>
            <w:bookmarkEnd w:id="59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60" w:name="wd11d"/>
            <w:bookmarkStart w:id="61" w:name="wd11d"/>
            <w:bookmarkEnd w:id="6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2" w:name="wd11a"/>
            <w:bookmarkStart w:id="63" w:name="wd11a"/>
            <w:bookmarkEnd w:id="63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4" w:name="wd11b"/>
            <w:bookmarkStart w:id="65" w:name="wd11b"/>
            <w:bookmarkEnd w:id="65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As per special requirement for this project form-1 are reported in mg/kg.</w:t>
      </w:r>
    </w:p>
    <w:p>
      <w:pPr>
        <w:pStyle w:val="Normal"/>
        <w:spacing w:lineRule="auto" w:line="360"/>
        <w:ind w:left="576" w:right="162" w:hanging="0"/>
        <w:rPr/>
      </w:pPr>
      <w:r>
        <w:rPr/>
        <w:t>The Form 6 is not included in the data package because the Initial Calibration was performed using 7 points.</w:t>
      </w:r>
    </w:p>
    <w:p>
      <w:pPr>
        <w:pStyle w:val="Normal"/>
        <w:spacing w:lineRule="auto" w:line="360"/>
        <w:ind w:left="576" w:right="162" w:hanging="0"/>
        <w:rPr/>
      </w:pPr>
      <w:r>
        <w:rPr/>
        <w:t>The not QT review data is reported in the Miscellaneous.</w:t>
      </w:r>
    </w:p>
    <w:p>
      <w:pPr>
        <w:pStyle w:val="Normal"/>
        <w:spacing w:lineRule="auto" w:line="360"/>
        <w:ind w:left="576" w:right="162" w:hanging="0"/>
        <w:rPr/>
      </w:pPr>
      <w:r>
        <w:rPr/>
        <w:t>The soil samples results are based on a dry weight basis.</w:t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20% for the Initial Calibration curve and use %D calculated based on Amount added and Calculated amount for all compounds using Linear Regression when the %RSD value for a compound is &gt; 20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SEMIVOAM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8:03:00Z</dcterms:created>
  <dc:creator>Ritesh</dc:creator>
  <dc:description/>
  <cp:keywords/>
  <dc:language>en-US</dc:language>
  <cp:lastModifiedBy>eUser</cp:lastModifiedBy>
  <cp:lastPrinted>2003-12-02T10:16:00Z</cp:lastPrinted>
  <dcterms:modified xsi:type="dcterms:W3CDTF">2025-07-24T08:15:00Z</dcterms:modified>
  <cp:revision>3</cp:revision>
  <dc:subject/>
  <dc:title>GC/MS ANALYSIS CONFORMANCE/NON-CONFORMANCE SUMMARY FORMAT</dc:title>
</cp:coreProperties>
</file>