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562</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300.0</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p>
          <w:p>
            <w:pPr>
              <w:pStyle w:val="Normal"/>
              <w:ind w:right="162" w:hanging="0"/>
              <w:rPr/>
            </w:pPr>
            <w:r>
              <w:rPr/>
              <w:t>The Blank Spike met requirements for all compounds.The Matrix Spike (SUPPLYMS) analysis met criteria for all compounds except for Chloride due to matrix interferences. The Matrix Spike Duplicate (SUPPLYMSD) analysis met criteria for all compounds except for Chloride due to matrix interference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6a"/>
            <w:bookmarkStart w:id="1" w:name="wd6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6c"/>
            <w:bookmarkStart w:id="3" w:name="wd6c"/>
            <w:bookmarkEnd w:id="3"/>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4" w:name="wd7d"/>
            <w:bookmarkStart w:id="5" w:name="wd7d"/>
            <w:bookmarkEnd w:id="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6" w:name="wd7a"/>
            <w:bookmarkStart w:id="7" w:name="wd7a"/>
            <w:bookmarkEnd w:id="7"/>
          </w:p>
        </w:tc>
        <w:tc>
          <w:tcPr>
            <w:tcW w:w="667" w:type="dxa"/>
            <w:tcBorders/>
          </w:tcPr>
          <w:p>
            <w:pPr>
              <w:pStyle w:val="Normal"/>
              <w:snapToGrid w:val="false"/>
              <w:ind w:right="162" w:hanging="0"/>
              <w:rPr>
                <w:sz w:val="28"/>
                <w:szCs w:val="28"/>
              </w:rPr>
            </w:pPr>
            <w:r>
              <w:rPr>
                <w:sz w:val="28"/>
                <w:szCs w:val="28"/>
              </w:rPr>
            </w:r>
            <w:bookmarkStart w:id="8" w:name="wd7b"/>
            <w:bookmarkStart w:id="9" w:name="wd7b"/>
            <w:bookmarkEnd w:id="9"/>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0" w:name="wd8d"/>
            <w:bookmarkStart w:id="11" w:name="wd8d"/>
            <w:bookmarkEnd w:id="1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2" w:name="wd8a"/>
            <w:bookmarkStart w:id="13" w:name="wd8a"/>
            <w:bookmarkEnd w:id="13"/>
          </w:p>
        </w:tc>
        <w:tc>
          <w:tcPr>
            <w:tcW w:w="667" w:type="dxa"/>
            <w:tcBorders/>
          </w:tcPr>
          <w:p>
            <w:pPr>
              <w:pStyle w:val="Normal"/>
              <w:snapToGrid w:val="false"/>
              <w:ind w:right="162" w:hanging="0"/>
              <w:rPr>
                <w:sz w:val="28"/>
                <w:szCs w:val="28"/>
              </w:rPr>
            </w:pPr>
            <w:r>
              <w:rPr>
                <w:sz w:val="28"/>
                <w:szCs w:val="28"/>
              </w:rPr>
            </w:r>
            <w:bookmarkStart w:id="14" w:name="wd8b"/>
            <w:bookmarkStart w:id="15" w:name="wd8b"/>
            <w:bookmarkEnd w:id="15"/>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Sample Q2562-03 was analyzed with 10x  straight dilution for Chloride  due to high Concentration.</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ENERAL CHEMISTRY CONFORMANCE/NON-CONFORMANCE SUMMARY (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ENERAL CHEMISTRY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ENCHE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6:54:00Z</dcterms:created>
  <dc:creator>Ritesh</dc:creator>
  <dc:description/>
  <cp:keywords/>
  <dc:language>en-US</dc:language>
  <cp:lastModifiedBy>jacob</cp:lastModifiedBy>
  <cp:lastPrinted>2003-12-02T10:16:00Z</cp:lastPrinted>
  <dcterms:modified xsi:type="dcterms:W3CDTF">2025-07-17T06:54:00Z</dcterms:modified>
  <cp:revision>2</cp:revision>
  <dc:subject/>
  <dc:title>GC/MS ANALYSIS CONFORMANCE/NON-CONFORMANCE SUMMARY FORMAT</dc:title>
</cp:coreProperties>
</file>