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562</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20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r>
            <w:bookmarkStart w:id="0" w:name="wd3d"/>
            <w:bookmarkStart w:id="1" w:name="wd3d"/>
            <w:bookmarkEnd w:id="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11" w:name="wd6d"/>
            <w:bookmarkStart w:id="12" w:name="wd6d"/>
            <w:bookmarkEnd w:id="12"/>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3" w:name="wd6a"/>
            <w:bookmarkStart w:id="14" w:name="wd6a"/>
            <w:bookmarkEnd w:id="14"/>
          </w:p>
        </w:tc>
        <w:tc>
          <w:tcPr>
            <w:tcW w:w="667" w:type="dxa"/>
            <w:tcBorders/>
          </w:tcPr>
          <w:p>
            <w:pPr>
              <w:pStyle w:val="Normal"/>
              <w:snapToGrid w:val="false"/>
              <w:ind w:right="162" w:hanging="0"/>
              <w:rPr>
                <w:sz w:val="28"/>
                <w:szCs w:val="28"/>
              </w:rPr>
            </w:pPr>
            <w:r>
              <w:rPr>
                <w:sz w:val="28"/>
                <w:szCs w:val="28"/>
              </w:rPr>
            </w:r>
            <w:bookmarkStart w:id="15" w:name="wd6b"/>
            <w:bookmarkStart w:id="16" w:name="wd6b"/>
            <w:bookmarkEnd w:id="1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17" w:name="wd7d"/>
            <w:bookmarkStart w:id="18" w:name="wd7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7a"/>
            <w:bookmarkStart w:id="20" w:name="wd7a"/>
            <w:bookmarkEnd w:id="20"/>
          </w:p>
        </w:tc>
        <w:tc>
          <w:tcPr>
            <w:tcW w:w="667" w:type="dxa"/>
            <w:tcBorders/>
          </w:tcPr>
          <w:p>
            <w:pPr>
              <w:pStyle w:val="Normal"/>
              <w:snapToGrid w:val="false"/>
              <w:ind w:right="162" w:hanging="0"/>
              <w:rPr>
                <w:sz w:val="28"/>
                <w:szCs w:val="28"/>
              </w:rPr>
            </w:pPr>
            <w:r>
              <w:rPr>
                <w:sz w:val="28"/>
                <w:szCs w:val="28"/>
              </w:rPr>
            </w:r>
            <w:bookmarkStart w:id="21" w:name="wd7b"/>
            <w:bookmarkStart w:id="22" w:name="wd7b"/>
            <w:bookmarkEnd w:id="2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23" w:name="wd8d"/>
            <w:bookmarkStart w:id="24" w:name="wd8d"/>
            <w:bookmarkEnd w:id="2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5" w:name="wd8a"/>
            <w:bookmarkStart w:id="26" w:name="wd8a"/>
            <w:bookmarkEnd w:id="26"/>
          </w:p>
        </w:tc>
        <w:tc>
          <w:tcPr>
            <w:tcW w:w="667" w:type="dxa"/>
            <w:tcBorders/>
          </w:tcPr>
          <w:p>
            <w:pPr>
              <w:pStyle w:val="Normal"/>
              <w:snapToGrid w:val="false"/>
              <w:ind w:right="162" w:hanging="0"/>
              <w:rPr>
                <w:sz w:val="28"/>
                <w:szCs w:val="28"/>
              </w:rPr>
            </w:pPr>
            <w:r>
              <w:rPr>
                <w:sz w:val="28"/>
                <w:szCs w:val="28"/>
              </w:rPr>
            </w:r>
            <w:bookmarkStart w:id="27" w:name="wd8b"/>
            <w:bookmarkStart w:id="28" w:name="wd8b"/>
            <w:bookmarkEnd w:id="28"/>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9" w:name="wd9d"/>
            <w:bookmarkEnd w:id="29"/>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0" w:name="wd9a"/>
            <w:bookmarkStart w:id="31" w:name="wd9a"/>
            <w:bookmarkEnd w:id="31"/>
          </w:p>
        </w:tc>
        <w:tc>
          <w:tcPr>
            <w:tcW w:w="667" w:type="dxa"/>
            <w:tcBorders/>
          </w:tcPr>
          <w:p>
            <w:pPr>
              <w:pStyle w:val="Normal"/>
              <w:snapToGrid w:val="false"/>
              <w:ind w:right="162" w:hanging="0"/>
              <w:rPr>
                <w:sz w:val="28"/>
                <w:szCs w:val="28"/>
              </w:rPr>
            </w:pPr>
            <w:r>
              <w:rPr>
                <w:sz w:val="28"/>
                <w:szCs w:val="28"/>
              </w:rPr>
            </w:r>
            <w:bookmarkStart w:id="32" w:name="wd9b"/>
            <w:bookmarkStart w:id="33" w:name="wd9b"/>
            <w:bookmarkEnd w:id="33"/>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spacing w:lineRule="auto" w:line="360"/>
        <w:ind w:left="576" w:right="162" w:hanging="0"/>
        <w:rPr/>
      </w:pPr>
      <w:r>
        <w:rPr/>
        <w:t>Internal standard 45Sc(2)  was out Side qc limit for samples Q2562-02Qcs  in Original so for these samples affected parameters are reported from 5X Dilution.</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2:19:00Z</dcterms:created>
  <dc:creator>Ritesh</dc:creator>
  <dc:description/>
  <cp:keywords/>
  <dc:language>en-US</dc:language>
  <cp:lastModifiedBy>jacob</cp:lastModifiedBy>
  <cp:lastPrinted>2003-12-02T10:16:00Z</cp:lastPrinted>
  <dcterms:modified xsi:type="dcterms:W3CDTF">2025-07-19T02:19:00Z</dcterms:modified>
  <cp:revision>2</cp:revision>
  <dc:subject/>
  <dc:title>GC/MS ANALYSIS CONFORMANCE/NON-CONFORMANCE SUMMARY FORMAT</dc:title>
</cp:coreProperties>
</file>