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7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65.3,SM2540 D,SM4500-NH3,SM4500-P 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Due to bad matrix and client history 1ML was taken as an initial volume for  sample Q2570-03 and Q2570-0707 for Ammonia test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aqueous sample for Ortho-Phoshphorus analysis should be filtered within 15 minutes of collection time. However, samples were not filtered as per method requirement therefore Lab has filtered the samples in-house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0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8T08:06:00Z</dcterms:modified>
  <cp:revision>2</cp:revision>
  <dc:subject/>
  <dc:title>GC/MS ANALYSIS CONFORMANCE/NON-CONFORMANCE SUMMARY FORMAT</dc:title>
</cp:coreProperties>
</file>