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578</w:t>
      </w:r>
    </w:p>
    <w:p>
      <w:pPr>
        <w:pStyle w:val="Normal"/>
        <w:rPr>
          <w:b/>
          <w:b/>
          <w:sz w:val="24"/>
        </w:rPr>
      </w:pPr>
      <w:r>
        <w:rPr>
          <w:b/>
          <w:sz w:val="24"/>
        </w:rPr>
        <w:t>Test Name: ASTM Ammonia,ASTM COD,ASTM Oil and Grease,ASTM TS, Corrosivity,Ignitability,Oil and Grease,Paint Filter,pH,Reactive Cyanide,Reactive Sulfide,TS,TV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0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ASTM COD,ASTM Oil and Grease,ASTM TS, Corrosivity, Ignitability, Oil and Grease,Paint Filter,pH,Reactive Cyanide,Reactive Sulfide,TS,TVS. This data package contains results for ASTM Ammonia,ASTM COD,ASTM Oil and Grease,ASTM TS,Corrosivity,Ignitability,Oil and Grease,Paint Filter,pH,Reactive Cyanide,Reactive Sulfide,TS,TV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VS was based on method 160.4, The analysis of ASTM Oil and Grease was based on method 1664A, The analysis of Reactive Cyanide was based on method 9012B, The analysis of Reactive Sulfide was based on method 9034, The analysis of Corrosivity,pH was based on method 9045D, The analysis of Oil and Grease was based on method 9071B, The analysis of Paint Filter was based on method 9095B, The analysis of ASTM TS,TS was based on method SM2540 B, The analysis of ASTM Ammonia was based on method SM4500-NH3 and The analysis of ASTM COD was based on method SM5220 D.</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samples except for WC-A2-09-C of pH, for WC-A2-09-C of Corrosivity, for WC-A2-10-C of pH, for WC-A2-10-C of Corrosivity, for WC-A2-11-C of pH, for WC-A2-11-C of Corrosivity, for WC-A2-12-C of pH, for WC-A2-12-C of Corrosivity, for WC-A5-01-C of pH and for WC-A5-01-C of Corrosivity as sample were receive out of holding time.</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WC-A2-14-CMS) analysis met criteria for all compounds except for Oil and Grease due to matrix interference</w:t>
      </w:r>
    </w:p>
    <w:p>
      <w:pPr>
        <w:pStyle w:val="Normal"/>
        <w:rPr>
          <w:sz w:val="24"/>
          <w:szCs w:val="24"/>
        </w:rPr>
      </w:pPr>
      <w:r>
        <w:rPr>
          <w:sz w:val="24"/>
          <w:szCs w:val="24"/>
        </w:rPr>
        <w:t>The Matrix Spike Duplicate (WC-A2-14-CMSD) analysis met criteria for all compounds except for Oil and Grease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78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20:00Z</dcterms:created>
  <dc:creator>Kalu Bhuva</dc:creator>
  <dc:description/>
  <cp:keywords/>
  <dc:language>en-US</dc:language>
  <cp:lastModifiedBy>Ayul Bhavsar</cp:lastModifiedBy>
  <cp:lastPrinted>2004-05-04T22:29:00Z</cp:lastPrinted>
  <dcterms:modified xsi:type="dcterms:W3CDTF">2025-07-21T08:22:00Z</dcterms:modified>
  <cp:revision>3</cp:revision>
  <dc:subject/>
  <dc:title>CASE NARRATIVE</dc:title>
</cp:coreProperties>
</file>