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2-09-C of pH, for WC-A2-09-C of Corrosivity, for WC-A2-10-C of pH, for WC-A2-10-C of Corrosivity, for WC-A2-11-C of pH, for WC-A2-11-C of Corrosivity, for WC-A2-12-C of pH, for WC-A2-12-C of Corrosivity, for WC-A5-01-C of pH and for WC-A5-01-C of Corrosivity as sample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8:20:00Z</dcterms:modified>
  <cp:revision>2</cp:revision>
  <dc:subject/>
  <dc:title>GC/MS ANALYSIS CONFORMANCE/NON-CONFORMANCE SUMMARY FORMAT</dc:title>
</cp:coreProperties>
</file>