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70825.M) for  2,4-Dinitrotoluene,this compound is passing on Linear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71-04MS} with File ID: BM050455.D recoveries met the requirements for all compounds except for 1,4-Dichlorobenzene[66%],this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71-04MSD} with File ID: BM050456.D recoveries met the requirements for all compounds except for 1,4-Dichlorobenzene[68%],this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10:56:00Z</dcterms:modified>
  <cp:revision>2</cp:revision>
  <dc:subject/>
  <dc:title>GC/MS ANALYSIS CONFORMANCE/NON-CONFORMANCE SUMMARY FORMAT</dc:title>
</cp:coreProperties>
</file>