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C-A2-09-C [2,4-DCAA(1)154%], WC-A2-09-CRE [2 and4-DCAA(1)157%]. </w:t>
      </w:r>
    </w:p>
    <w:p>
      <w:pPr>
        <w:pStyle w:val="TextBody"/>
        <w:jc w:val="left"/>
        <w:rPr/>
      </w:pPr>
      <w:r>
        <w:rPr/>
        <w:t>This compound did not meet the NJDKQP criteria and in-house criteria. This sample reanalyzed to confirm results, original and reanalysis both are reported.</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S031072.D met the requirements except for 2,4,5-TP (Silvex),2,4-D is failing in 1st column, however it is passed in 2nd column therefore no corrective action was taken.</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8:00Z</dcterms:created>
  <dc:creator>Kalu Bhuva</dc:creator>
  <dc:description/>
  <cp:keywords/>
  <dc:language>en-US</dc:language>
  <cp:lastModifiedBy>Pradip Prajapati</cp:lastModifiedBy>
  <cp:lastPrinted>2004-05-04T18:59:00Z</cp:lastPrinted>
  <dcterms:modified xsi:type="dcterms:W3CDTF">2025-07-22T08:48:00Z</dcterms:modified>
  <cp:revision>3</cp:revision>
  <dc:subject/>
  <dc:title>CASE NARRATIVE</dc:title>
</cp:coreProperties>
</file>