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File ID PS031072.D met the requirements except for 2,4,5-TP (Silvex),2,4-D is failing in 1st column, however it is passed in 2nd column therefore no corrective action was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were met for all analysis except for WC-A2-09-C [2,4-DCAA(1)154%], WC-A2-09-CRE [2 and4-DCAA(1)157%]. </w:t>
            </w:r>
          </w:p>
          <w:p>
            <w:pPr>
              <w:pStyle w:val="Normal"/>
              <w:ind w:right="162" w:hanging="0"/>
              <w:rPr/>
            </w:pPr>
            <w:r>
              <w:rPr/>
              <w:t>This compound did not meet the NJDKQP criteria and in-house criteria. This sample reanalyzed to confirm results, original and reanalysis both are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4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22T08:48:00Z</dcterms:modified>
  <cp:revision>2</cp:revision>
  <dc:subject/>
  <dc:title>GC/MS ANALYSIS CONFORMANCE/NON-CONFORMANCE SUMMARY FORMAT</dc:title>
</cp:coreProperties>
</file>