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WC-A5-01-G [Dibromofluoromethane - 0%], WC-A5-01-GRE [Dibromofluoromethane - 4%], WC-A2-09-G [Dibromofluoromethane - 0%], WC-A2-09-GRE [Dibromofluoromethane - 0%], WC-A2-10-G [Dibromofluoromethane - 0%], WC-A2-10-GRE [Dibromofluoromethane - 1%], WC-A2-11-G [Dibromofluoromethane - 0%], WC-A2-11-GRE [Dibromofluoromethane - 0%], WC-A2-12-G [Dibromofluoromethane - 0%] and WC-A2-12-GRE [Dibromofluoromethane - 0%]. This compound did not meet the NJDKQP criteria and in-house criteria. These samples were reanalyzed to confirm results, Original and reanalysis both are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szCs w:val="24"/>
        </w:rPr>
      </w:pPr>
      <w:r>
        <w:rPr>
          <w:szCs w:val="24"/>
        </w:rPr>
        <w:t>The Initial Calibration met the requirements.</w:t>
      </w:r>
    </w:p>
    <w:p>
      <w:pPr>
        <w:pStyle w:val="TextBody"/>
        <w:jc w:val="left"/>
        <w:rPr>
          <w:szCs w:val="24"/>
        </w:rPr>
      </w:pPr>
      <w:r>
        <w:rPr>
          <w:szCs w:val="24"/>
        </w:rPr>
      </w:r>
    </w:p>
    <w:p>
      <w:pPr>
        <w:pStyle w:val="TextBody"/>
        <w:jc w:val="left"/>
        <w:rPr/>
      </w:pPr>
      <w:r>
        <w:rPr/>
        <w:t xml:space="preserve">The Continuous Calibration File ID VX046961.D met the requirements except for 2-Butanone. Failing high but associated samples have not positive hit for this compound therefore no corrective action was taken. </w:t>
      </w:r>
    </w:p>
    <w:p>
      <w:pPr>
        <w:pStyle w:val="TextBody"/>
        <w:jc w:val="left"/>
        <w:rPr/>
      </w:pPr>
      <w:r>
        <w:rPr/>
        <w:t>The Continuous Calibration File ID VX046988.D met the requirements except for 2-Butanone. Failing high but associated samples have not positive hit for this compound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TCLP VOA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03:00Z</dcterms:created>
  <dc:creator>Kalu Bhuva</dc:creator>
  <dc:description/>
  <cp:keywords/>
  <dc:language>en-US</dc:language>
  <cp:lastModifiedBy>Pradip Prajapati</cp:lastModifiedBy>
  <cp:lastPrinted>2004-05-04T18:59:00Z</cp:lastPrinted>
  <dcterms:modified xsi:type="dcterms:W3CDTF">2025-07-19T11:07:00Z</dcterms:modified>
  <cp:revision>3</cp:revision>
  <dc:subject/>
  <dc:title>CASE NARRATIVE</dc:title>
</cp:coreProperties>
</file>