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X070225W.M) for Acrolien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VX046961.D met the requirements except for 2-Butanone. Failing high but associated samples have not positive hit for this compound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6988.D met the requirements except for 2-Butanone. Failing high but associated samples have not positive hit for this compound therefore no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WC-A5-01-G [Dibromofluoromethane - 0%], WC-A5-01-GRE [Dibromofluoromethane - 4%], WC-A2-09-G [Dibromofluoromethane - 0%], WC-A2-09-GRE [Dibromofluoromethane - 0%], WC-A2-10-G [Dibromofluoromethane - 0%], WC-A2-10-GRE [Dibromofluoromethane - 1%], WC-A2-11-G [Dibromofluoromethane - 0%], WC-A2-11-GRE [Dibromofluoromethane - 0%], WC-A2-12-G [Dibromofluoromethane - 0%] and WC-A2-12-GRE [Dibromofluoromethane - 0%]. These samples were reanalyzed to confirm results, Original and reanalysis both are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l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9T11:03:00Z</dcterms:modified>
  <cp:revision>2</cp:revision>
  <dc:subject/>
  <dc:title>GC/MS ANALYSIS CONFORMANCE/NON-CONFORMANCE SUMMARY FORMAT</dc:title>
</cp:coreProperties>
</file>