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9</w:t>
      </w:r>
    </w:p>
    <w:p>
      <w:pPr>
        <w:pStyle w:val="Normal"/>
        <w:rPr>
          <w:b/>
          <w:b/>
          <w:sz w:val="24"/>
        </w:rPr>
      </w:pPr>
      <w:r>
        <w:rPr>
          <w:b/>
          <w:sz w:val="24"/>
        </w:rPr>
        <w:t>Test Name: ASTM Ammonia,ASTM COD,ASTM Oil and Grease,ASTM TS,Corrosivity,Ignitability,Oil and Grease,Paint Filter,pH,Reactive Cyanide,Reactive Sulfide,TS,TV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ASTM COD,ASTM Oil and Grease,ASTM TS, Corrosivity, Ignitability, Oil and Grease,Paint Filter,pH,Reactive Cyanide,Reactive Sulfide,TS,TVS. This data package contains results for ASTM Ammonia,ASTM COD,ASTM Oil and Grease,ASTM TS,Corrosivity,Ignitability,Oil and Grease,Paint Filter,pH,Reactive Cyanide,Reactive Sulfide,TS,TV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A2-13-C of pH, for WC-A2-13-C of Corrosivity, for WC-A2-14-C of pH and for WC-A2-14-C of Corrosivity as samples were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pPr>
      <w:r>
        <w:rPr>
          <w:sz w:val="24"/>
          <w:szCs w:val="24"/>
        </w:rPr>
        <w:t>The Matrix Spike (WC-A2-14-CMS) analysis met criteria for all compounds except for Oil and Grease due to matrix interference.</w:t>
      </w:r>
    </w:p>
    <w:p>
      <w:pPr>
        <w:pStyle w:val="Normal"/>
        <w:rPr/>
      </w:pPr>
      <w:r>
        <w:rPr>
          <w:sz w:val="24"/>
          <w:szCs w:val="24"/>
        </w:rPr>
        <w:t>The Matrix Spike Duplicate (WC-A2-14-CMSD) analysis met criteria for all compounds except for Oil and Greas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b/>
          <w:b/>
          <w:sz w:val="24"/>
          <w:szCs w:val="24"/>
        </w:rPr>
      </w:pPr>
      <w:r>
        <w:rPr>
          <w:b/>
          <w:sz w:val="24"/>
          <w:szCs w:val="24"/>
        </w:rPr>
      </w:r>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for Q2579 therefore Lab reported MS-MSD from Q2578.</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9_GENCHEM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5:00Z</dcterms:created>
  <dc:creator>Kalu Bhuva</dc:creator>
  <dc:description/>
  <cp:keywords/>
  <dc:language>en-US</dc:language>
  <cp:lastModifiedBy>Ayul Bhavsar</cp:lastModifiedBy>
  <cp:lastPrinted>2004-05-04T22:29:00Z</cp:lastPrinted>
  <dcterms:modified xsi:type="dcterms:W3CDTF">2025-07-21T06:07:00Z</dcterms:modified>
  <cp:revision>5</cp:revision>
  <dc:subject/>
  <dc:title>CASE NARRATIVE</dc:title>
</cp:coreProperties>
</file>