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7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M070825.M) for 2,4-Dinitrotoluene,this compound is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were met for all analysis except for WC-A2-14-C [2,4 and6-Tribromophenol - 112%],this compound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571-04MS} with File ID: BM050455.D recoveries met the requirements for all compounds except for 1,4-Dichlorobenzene[66%],this compound did not meet the NJDKQP criteria but met the in-house criteria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571-04MSD} with File ID: BM050456.D recoveries met the requirements for all compounds except for 1,4-Dichlorobenzene[68%],this compound did not meet the NJDKQP criteria but met the in-house criteria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4:2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19T04:23:00Z</dcterms:modified>
  <cp:revision>2</cp:revision>
  <dc:subject/>
  <dc:title>GC/MS ANALYSIS CONFORMANCE/NON-CONFORMANCE SUMMARY FORMAT</dc:title>
</cp:coreProperties>
</file>