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61.D met the requirements except for 2-Butanone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88.D met the requirements except for 2-Butan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A2-13-G [Dibromofluoromethane - 0%], WC-A2-13-GRE [Dibromofluoromethane - 0%], WC-A2-14-G [Dibromofluoromethane - 0%] and WC-A2-14-GRE [Dibromofluoromethane - 0%], this compound did not meet the NJDKQP criteria and in-house criteria, 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9T08:50:00Z</dcterms:modified>
  <cp:revision>2</cp:revision>
  <dc:subject/>
  <dc:title>GC/MS ANALYSIS CONFORMANCE/NON-CONFORMANCE SUMMARY FORMAT</dc:title>
</cp:coreProperties>
</file>