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69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Name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5296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            Brooklyn, N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5296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240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lliance Technical Group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NTAC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93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Q2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07/10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616" w:x="4950" w:y="26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,1030,1311,1311 ZHE, 160.4,1664A, 6010D,7470A,8081B, 8082A, 8151A, 8260D,8270E,9012B,9034,9045D,9071B,9095B,ASTM,SM2540 B,SM4500</w:t>
        <w:noBreakHyphen/>
        <w:t>NH3,SM5220 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2058035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82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20580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82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7532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82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72</Characters>
  <CharactersWithSpaces>185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3:38:00Z</dcterms:created>
  <dc:creator>Crystal Reports</dc:creator>
  <dc:description>Powered By Crystal</dc:description>
  <dc:language>en-US</dc:language>
  <cp:lastModifiedBy/>
  <dcterms:modified xsi:type="dcterms:W3CDTF">2025-07-24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C71E8D4ACFD72AD367396B9B2D85D82D1717B0D3C7B48FF5F210BBA2349CFE14BD238DB5D6C94D36153BCF97D4AD3C3E7A963316F762094E768162FBD29133D22F8C09DD430EA65DC728464A13A21</vt:lpwstr>
  </property>
  <property fmtid="{D5CDD505-2E9C-101B-9397-08002B2CF9AE}" pid="3" name="Business Objects Context Information1">
    <vt:lpwstr>65F92F555DD2799205BE2AE671A98806ABA600F2B6DAAC127B4EE781DEEE70D0D40AF901FC784B93DA4312AFF10AAE456525974FC68626E984D2F051EE6C4FB3B5A4DADE4804E71D9C2C534C1D93579F51D</vt:lpwstr>
  </property>
  <property fmtid="{D5CDD505-2E9C-101B-9397-08002B2CF9AE}" pid="4" name="Operator">
    <vt:lpwstr>Pradip Prajapati</vt:lpwstr>
  </property>
</Properties>
</file>