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NB-07-071125MS) analysis met criteria for all compounds except for Silver due to Chemical Interference during Digestion Process.   The Matrix Spike Duplicate (NB-07-071125MSD) analysis met criteria for all compounds except for Silver due to Chemical Interference during Digestion Process. The Matrix Spike Duplicate (OR-03-07232025MSD) analysis met criteria for all compound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25T19:45:00Z</dcterms:modified>
  <cp:revision>2</cp:revision>
  <dc:subject/>
  <dc:title>GC/MS ANALYSIS CONFORMANCE/NON-CONFORMANCE SUMMARY FORMAT</dc:title>
</cp:coreProperties>
</file>