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80</w:t>
      </w:r>
    </w:p>
    <w:p>
      <w:pPr>
        <w:pStyle w:val="Normal"/>
        <w:rPr>
          <w:b/>
          <w:b/>
          <w:sz w:val="24"/>
        </w:rPr>
      </w:pPr>
      <w:r>
        <w:rPr>
          <w:b/>
          <w:sz w:val="24"/>
        </w:rPr>
        <w:t>Test Name: SVOC-PA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PAH. This data package contains results for SVOC-PA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PAH was based on method 8270-Modifie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WC-URBAN-FILL-B2DL [2,4,6-Tribromophenol - 0%, 2-Fluorobiphenyl - 0%, 2-Fluorophenol - 0%, 2-Methylnaphthalene-d10 - 0%, Fluoranthene-d10 - 0%, Nitrobenzene-d5 - 0%, Phenol-d6 - 0% and Terphenyl-d14 - 0%],DMC recovery do not apply for samples that have been diluted therefore no corrective action was taken.</w:t>
      </w:r>
    </w:p>
    <w:p>
      <w:pPr>
        <w:pStyle w:val="TextBody"/>
        <w:jc w:val="left"/>
        <w:rPr/>
      </w:pPr>
      <w:r>
        <w:rPr/>
      </w:r>
    </w:p>
    <w:p>
      <w:pPr>
        <w:pStyle w:val="TextBody"/>
        <w:jc w:val="left"/>
        <w:rPr/>
      </w:pPr>
      <w:r>
        <w:rPr/>
        <w:t>The Internal Standards Areas were met for all analysis except for WC-URBAN-FILL-B2MS and WC-URBAN-FILL-B2MSD, due to concentrated matrix therefore no corrective action was taken.</w:t>
      </w:r>
    </w:p>
    <w:p>
      <w:pPr>
        <w:pStyle w:val="TextBody"/>
        <w:jc w:val="left"/>
        <w:rPr/>
      </w:pPr>
      <w:r>
        <w:rPr/>
      </w:r>
    </w:p>
    <w:p>
      <w:pPr>
        <w:pStyle w:val="TextBody"/>
        <w:jc w:val="left"/>
        <w:rPr/>
      </w:pPr>
      <w:r>
        <w:rPr/>
        <w:t>The Retention Times were met for all analysis.</w:t>
      </w:r>
    </w:p>
    <w:p>
      <w:pPr>
        <w:pStyle w:val="TextBody"/>
        <w:jc w:val="left"/>
        <w:rPr/>
      </w:pPr>
      <w:r>
        <w:rPr/>
      </w:r>
    </w:p>
    <w:p>
      <w:pPr>
        <w:pStyle w:val="TextBody"/>
        <w:jc w:val="left"/>
        <w:rPr/>
      </w:pPr>
      <w:r>
        <w:rPr/>
        <w:t>The MS {Q2580-02MS} with File ID: BN037491.D recoveries met the requirements for all compounds except for 2-Methylnaphthalene[-71%], Acenaphthene[-355%], Acenaphthylene[-71%], Anthracene[-709%], Benzo(a)anthracene[-709%], Benzo(a)pyrene[-709%], Benzo(b)fluoranthene[-709%], Benzo(g,h,i)perylene[-709%], Benzo(k)fluoranthene[-213%], Chrysene[-709%], Dibenz(a,h)anthracene[-142%], Fluoranthene[-1418%], Fluorene[-213%], Indeno(1,2,3-cd)pyrene[-709%], Naphthalene[-496%], Phenanthrene[-2837%] and Pyrene[-2128%],These compounds did not meet the NJDKQP criteria and in-house criteria ,due to matrix interference.</w:t>
      </w:r>
    </w:p>
    <w:p>
      <w:pPr>
        <w:pStyle w:val="TextBody"/>
        <w:jc w:val="left"/>
        <w:rPr/>
      </w:pPr>
      <w:r>
        <w:rPr/>
        <w:t>The MSD {Q2580-02MSD} with File ID: BN037492.D recoveries met the requirements for all compounds except for 2-Methylnaphthalene[-71%], Acenaphthene[-284%], Anthracene[-709%], Benzo(a)anthracene[-1418%], Benzo(a)pyrene[0%], Benzo(b)fluoranthene[-709%], Benzo(g,h,i)perylene[-709%], Benzo(k)fluoranthene[142%], Chrysene[0%], Dibenz(a,h)anthracene[-71%], Fluoranthene[709%], Fluorene[-142%], Indeno(1,2,3-cd)pyrene[0%], Naphthalene[-496%], Phenanthrene[-2128%] and Pyrene[-2837%],these compounds did not meet the NJDKQP criteria and in-house criteria ,due to matrix interference.</w:t>
      </w:r>
    </w:p>
    <w:p>
      <w:pPr>
        <w:pStyle w:val="TextBody"/>
        <w:jc w:val="left"/>
        <w:rPr/>
      </w:pPr>
      <w:r>
        <w:rPr/>
        <w:t>The RPD for {Q2580-02MSD} with File ID: BN037492.D met criteria except for Benzo(a)anthracene[67%], Benzo(a)pyrene[200%], Benzo(k)fluoranthene[1000%], Chrysene[200%], Dibenz(a,h)anthracene[67%], Fluoranthene[600%], Fluorene[40%], Indeno(1,2,3-cd)pyrene[200%],these compounds did not meet the NJDKQP criteria and in-house criteria While  Acenaphthene[22%],Phenanthrene[29%] and Pyrene[29%].these compounds met the NJDKQP criteria but did not meet the in-house criteria,due to difference in results of MS and MSD.</w:t>
      </w:r>
    </w:p>
    <w:p>
      <w:pPr>
        <w:pStyle w:val="TextBody"/>
        <w:jc w:val="left"/>
        <w:rPr/>
      </w:pPr>
      <w:r>
        <w:rPr/>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WC-URBAN-FILL-B2, WC-URBAN-FILL-B2MS and WC-URBAN-FILL-B2MSD were diluted due to bad matrix.</w:t>
      </w:r>
    </w:p>
    <w:p>
      <w:pPr>
        <w:pStyle w:val="TextBody"/>
        <w:jc w:val="left"/>
        <w:rPr/>
      </w:pPr>
      <w:r>
        <w:rPr/>
      </w:r>
    </w:p>
    <w:p>
      <w:pPr>
        <w:pStyle w:val="TextBody"/>
        <w:jc w:val="left"/>
        <w:rPr/>
      </w:pPr>
      <w:r>
        <w:rPr/>
        <w:t>Sample WC-URBAN-FILL-B2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80_SVOC-PA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0:00Z</dcterms:created>
  <dc:creator>Kalu Bhuva</dc:creator>
  <dc:description/>
  <cp:keywords/>
  <dc:language>en-US</dc:language>
  <cp:lastModifiedBy>eUser</cp:lastModifiedBy>
  <cp:lastPrinted>2004-05-04T18:59:00Z</cp:lastPrinted>
  <dcterms:modified xsi:type="dcterms:W3CDTF">2025-07-21T08:20:00Z</dcterms:modified>
  <cp:revision>3</cp:revision>
  <dc:subject/>
  <dc:title>CASE NARRATIVE</dc:title>
</cp:coreProperties>
</file>