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8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WC-URBAN-FILL-B2DL [2,4,6-Tribromophenol - 0%, 2-Fluorobiphenyl - 0%, 2-Fluorophenol - 0%, 2-Methylnaphthalene-d10 - 0%, Fluoranthene-d10 - 0%, Nitrobenzene-d5 - 0%, Phenol-d6 - 0% and Terphenyl-d14 - 0%],DMC recovery do not apply for samples that have been dilute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580-02MS} with File ID: BN037491.D recoveries met the requirements for all compounds except for 2-Methylnaphthalene[-71%], Acenaphthene[-355%], Acenaphthylene[-71%], Anthracene[-709%], Benzo(a)anthracene[-709%], Benzo(a)pyrene[-709%], Benzo(b)fluoranthene[-709%], Benzo(g,h,i)perylene[-709%], Benzo(k)fluoranthene[-213%], Chrysene[-709%], Dibenz(a,h)anthracene[-142%], Fluoranthene[-1418%], Fluorene[-213%], Indeno(1,2,3-cd)pyrene[-709%], Naphthalene[-496%], Phenanthrene[-2837%] and Pyrene[-2128%],These compounds did not meet the NJDKQP criteria and in-house criteria 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580-02MSD} with File ID: BN037492.D recoveries met the requirements for all compounds except for 2-Methylnaphthalene[-71%], Acenaphthene[-284%], Anthracene[-709%], Benzo(a)anthracene[-1418%], Benzo(a)pyrene[0%], Benzo(b)fluoranthene[-709%], Benzo(g,h,i)perylene[-709%], Benzo(k)fluoranthene[142%], Chrysene[0%], Dibenz(a,h)anthracene[-71%], Fluoranthene[709%], Fluorene[-142%], Indeno(1,2,3-cd)pyrene[0%], Naphthalene[-496%], Phenanthrene[-2128%] and Pyrene[-2837%],these compounds did not meet the NJDKQP criteria and in-house criteria 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580-02MSD} with File ID: BN037492.D met criteria except for Benzo(a)anthracene[67%], Benzo(a)pyrene[200%], Benzo(k)fluoranthene[1000%], Chrysene[200%], Dibenz(a,h)anthracene[67%], Fluoranthene[600%], Fluorene[40%], Indeno(1,2,3-cd)pyrene[200%],these compounds did not meet the NJDKQP criteria and in-house criteria While  Acenaphthene[22%],Phenanthrene[29%] and Pyrene[29%].these compounds met the NJDKQP criteria but did not meet the in-house criteria,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were met for all analysis except for WC-URBAN-FILL-B2MS and WC-URBAN-FILL-B2MSD, due to concentrated matrix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-URBAN-FILL-B2, WC-URBAN-FILL-B2MS and WC-URBAN-FILL-B2MSD were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WC-URBAN-FILL-B2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1T08:20:00Z</dcterms:modified>
  <cp:revision>2</cp:revision>
  <dc:subject/>
  <dc:title>GC/MS ANALYSIS CONFORMANCE/NON-CONFORMANCE SUMMARY FORMAT</dc:title>
</cp:coreProperties>
</file>