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8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W063025S.M) for Methylene Chloride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W0711SBS01} with File ID: VW031819.D met requirements for all compounds except for Methylene Chloride[154%] this compound did not meet the NJDKQP criteria and in-house criteria,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W0711SBSD01} with File ID: VW031820.D met requirements for all compounds except for Methylene Chloride[135%] this compound did not meet the NJDKQP criteria and in-house criteria, is failing high but no positive hit in associate sample therefore no corrective action taken.The Blank Spike for {VW0711SBS01} with File ID: VW031819.D met requirements for all compounds except for Methylene Chloride[154%]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1T06:20:00Z</dcterms:modified>
  <cp:revision>2</cp:revision>
  <dc:subject/>
  <dc:title>GC/MS ANALYSIS CONFORMANCE/NON-CONFORMANCE SUMMARY FORMAT</dc:title>
</cp:coreProperties>
</file>