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585</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were met for all analysis except for EFF-WW [2-Fluorophenol - 42%, Phenol-d6 - 26% and Terphenyl-d14 - 58%],due to matrix interference as evidenced by the chromatogram therefore no corrective action was taken.</w:t>
      </w:r>
    </w:p>
    <w:p>
      <w:pPr>
        <w:pStyle w:val="TextBody"/>
        <w:jc w:val="left"/>
        <w:rPr/>
      </w:pPr>
      <w:r>
        <w:rPr/>
      </w:r>
    </w:p>
    <w:p>
      <w:pPr>
        <w:pStyle w:val="TextBody"/>
        <w:jc w:val="left"/>
        <w:rPr/>
      </w:pPr>
      <w:r>
        <w:rPr/>
        <w:t>The Internal Standards Areas were met for all analysis except for EFF-WW,due to matrix interference as evidenced by the chromatogram therefore no corrective action was taken.</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for certain compounds in the Initial Calibration (Method 8270-BF071725.M) for 2,4-Dinitrophenol, 4,6-Dinitro-2-methylphenol these Compounds  are passing on Linear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5_S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1:00Z</dcterms:created>
  <dc:creator>Kalu Bhuva</dc:creator>
  <dc:description/>
  <cp:keywords/>
  <dc:language>en-US</dc:language>
  <cp:lastModifiedBy>eUser</cp:lastModifiedBy>
  <cp:lastPrinted>2004-05-04T18:59:00Z</cp:lastPrinted>
  <dcterms:modified xsi:type="dcterms:W3CDTF">2025-07-21T09:52:00Z</dcterms:modified>
  <cp:revision>3</cp:revision>
  <dc:subject/>
  <dc:title>CASE NARRATIVE</dc:title>
</cp:coreProperties>
</file>