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9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temperature of the samples at the time of receipt was 25.5°C,Lab notified this issue to the client. See the communication in shipping Document section.</w:t>
      </w:r>
    </w:p>
    <w:p>
      <w:pPr>
        <w:pStyle w:val="Normal"/>
        <w:spacing w:lineRule="auto" w:line="360"/>
        <w:ind w:left="576" w:right="162" w:hanging="0"/>
        <w:rPr/>
      </w:pPr>
      <w:r>
        <w:rPr/>
        <w:t>Fax and hard copy is not matching for sample Q2593-02 due to at time of fax analysis Sample Q2593-02 Qcs not analyzed in sequence so  as corrective action lab reanalyzed these samples with its QCs in another sequence.  Hard copy is reported correc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3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21T08:37:00Z</dcterms:modified>
  <cp:revision>2</cp:revision>
  <dc:subject/>
  <dc:title>GC/MS ANALYSIS CONFORMANCE/NON-CONFORMANCE SUMMARY FORMAT</dc:title>
</cp:coreProperties>
</file>