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8.3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File ID PP073900.D met the requirements except for Aroclor-1260(Peak-02) is failing in 1st column but passing in 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CC-071325-RW [Tetrachloro-m-xylene(2)196%]as per method one surrogate is allowed to failed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4.2°C .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9T11:10:00Z</dcterms:modified>
  <cp:revision>2</cp:revision>
  <dc:subject/>
  <dc:title>GC/MS ANALYSIS CONFORMANCE/NON-CONFORMANCE SUMMARY FORMAT</dc:title>
</cp:coreProperties>
</file>