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 for certain compounds in the Initial Calibration (Method 8270-BF071725.M) for 2,4-Dinitrophenol, 4,6-Dinitro-2-methylphenol this Compound 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0T06:06:00Z</dcterms:modified>
  <cp:revision>2</cp:revision>
  <dc:subject/>
  <dc:title>GC/MS ANALYSIS CONFORMANCE/NON-CONFORMANCE SUMMARY FORMAT</dc:title>
</cp:coreProperties>
</file>