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0718WBS01} with File ID: VN087354.D met requirements for all compounds except for 2-Hexanone[130%] is failing high but no positive hit in associate sample therefore no corrective action taken while Carbon disulfide[72%] is failing low but no positive hit in associate sample, also sample is dark yellow in color and foamy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718WBSD01} with File ID: VN087361.D met requirements for all compounds except for Carbon disulfide[68%], Cyclohexane[73%] and Dichlorodifluoromethane[70%] are failing low but no positive hit in associate sample, also sample is dark yellow in color and foamy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718WBSD01} with File ID: VN087361.D met criteria except for Bromomethane[42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C-071325-RW was diluted due to dark yellow and foamy in nature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8T05:59:00Z</dcterms:modified>
  <cp:revision>2</cp:revision>
  <dc:subject/>
  <dc:title>GC/MS ANALYSIS CONFORMANCE/NON-CONFORMANCE SUMMARY FORMAT</dc:title>
</cp:coreProperties>
</file>