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600-05MS} with File ID: FC069465.D recoveries met the requirements for all compounds except for Aliphatic [ n-Docosane (C22)- 155%], [n-Hexacosane (C26) - 328%], [n-Octacosane (C28) - 222%], [n-Dotriacontane (C32) -165%] due to matrix interfernce. &amp; for [Naphthalene (C11.7)- 16%, 2-methylnaphthalene (C12.89)- 5%], these analytes are only being monitoring in aliphatic fraction.</w:t>
      </w:r>
    </w:p>
    <w:p>
      <w:pPr>
        <w:pStyle w:val="TextBody"/>
        <w:jc w:val="left"/>
        <w:rPr/>
      </w:pPr>
      <w:r>
        <w:rPr/>
      </w:r>
    </w:p>
    <w:p>
      <w:pPr>
        <w:pStyle w:val="TextBody"/>
        <w:jc w:val="left"/>
        <w:rPr/>
      </w:pPr>
      <w:r>
        <w:rPr/>
        <w:t xml:space="preserve">The MS {Q2600-05MS} with File ID: FD049555.D recoveries met the requirements for all compounds except for Aromatic [Benzo[a]anthracene (C26.37)- 148%], [Chrysene (C27.41) - 291%], [Bnezo[k]fluoranthene (C30.14) - 264%], [Dibenz[a,h]anthracene (C30.36) -222%], [Benzo[a]pyrene (C31.34) - 142%]due to matrix interference. </w:t>
      </w:r>
    </w:p>
    <w:p>
      <w:pPr>
        <w:pStyle w:val="TextBody"/>
        <w:jc w:val="left"/>
        <w:rPr/>
      </w:pPr>
      <w:r>
        <w:rPr/>
      </w:r>
    </w:p>
    <w:p>
      <w:pPr>
        <w:pStyle w:val="TextBody"/>
        <w:jc w:val="left"/>
        <w:rPr/>
      </w:pPr>
      <w:r>
        <w:rPr/>
        <w:t>The MS {Q2600-05MSD} with File ID: FC069466.D recoveries met the requirements for all compounds except for Aliphatic [n-Nonane (C9) -39%], [ n-Docosane (C22)- 143%], [n-Hexacosane (C26) - 214%], [n-Octacosane (C28) - 276%], [n-Dotriacontane (C32) -146%] due to matrix interfernce. &amp; for [Naphthalene (C11.7)- 16%, 2-methylnaphthalene (C12.89)- 5%], these analytes are only being monitoring in aliphatic fraction.</w:t>
      </w:r>
    </w:p>
    <w:p>
      <w:pPr>
        <w:pStyle w:val="TextBody"/>
        <w:jc w:val="left"/>
        <w:rPr/>
      </w:pPr>
      <w:r>
        <w:rPr/>
      </w:r>
    </w:p>
    <w:p>
      <w:pPr>
        <w:pStyle w:val="TextBody"/>
        <w:jc w:val="left"/>
        <w:rPr/>
      </w:pPr>
      <w:r>
        <w:rPr/>
      </w:r>
    </w:p>
    <w:p>
      <w:pPr>
        <w:pStyle w:val="TextBody"/>
        <w:jc w:val="left"/>
        <w:rPr/>
      </w:pPr>
      <w:r>
        <w:rPr/>
        <w:t xml:space="preserve">The MS {Q2600-05MSD} with File ID: FD049556.D recoveries met the requirements for all compounds except for Aromatic [Benzo[a]anthracene (C26.37)- 143%], [Chrysene (C27.41) - 265%], [Bnezo[k]fluoranthene (C30.14) - 262%], [Dibenz[a,h]anthracene (C30.36) -226%], [Benzo[a]pyrene (C31.34) - 156%]due to matrix interference. </w:t>
      </w:r>
    </w:p>
    <w:p>
      <w:pPr>
        <w:pStyle w:val="TextBody"/>
        <w:jc w:val="left"/>
        <w:rPr/>
      </w:pPr>
      <w:r>
        <w:rPr/>
      </w:r>
    </w:p>
    <w:p>
      <w:pPr>
        <w:pStyle w:val="TextBody"/>
        <w:jc w:val="left"/>
        <w:rPr/>
      </w:pPr>
      <w:r>
        <w:rPr/>
        <w:t>The RPD were met for all analysis.</w:t>
      </w:r>
    </w:p>
    <w:p>
      <w:pPr>
        <w:pStyle w:val="TextBody"/>
        <w:jc w:val="left"/>
        <w:rPr/>
      </w:pPr>
      <w:r>
        <w:rPr/>
      </w:r>
    </w:p>
    <w:p>
      <w:pPr>
        <w:pStyle w:val="TextBody"/>
        <w:rPr/>
      </w:pPr>
      <w:r>
        <w:rPr/>
        <w:t>The Blank Spike for {PB168877BS} with File ID: FC069471.D met requirements for</w:t>
      </w:r>
    </w:p>
    <w:p>
      <w:pPr>
        <w:pStyle w:val="TextBody"/>
        <w:rPr/>
      </w:pPr>
      <w:r>
        <w:rPr/>
        <w:t>all samples except for Aliphatic [Naphthalene (C11.7)- 0%, 2-methylnaphthalene (C12.89)- 0%],  these analytes are only being monitoring in aliphatic fraction.</w:t>
      </w:r>
    </w:p>
    <w:p>
      <w:pPr>
        <w:pStyle w:val="TextBody"/>
        <w:rPr/>
      </w:pPr>
      <w:r>
        <w:rPr/>
        <w:t>.</w:t>
      </w:r>
    </w:p>
    <w:p>
      <w:pPr>
        <w:pStyle w:val="TextBody"/>
        <w:rPr/>
      </w:pPr>
      <w:r>
        <w:rPr/>
      </w:r>
    </w:p>
    <w:p>
      <w:pPr>
        <w:pStyle w:val="TextBody"/>
        <w:rPr/>
      </w:pPr>
      <w:r>
        <w:rPr/>
        <w:t>The Blank Spike Duplicate for {PB168877BSD} with File ID: FC069472.D met requirements for all samples except for Aliphatic [Naphthalene (C11.7)- 0%, 2-methylnaphthalene (C12.89)- 0%],  these analytes are only being monitoring in aliphatic fractio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t>Samples TRENCH, STOCK-PILE and END-OF-TRENCH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EPH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22:00Z</dcterms:created>
  <dc:creator>Kalu Bhuva</dc:creator>
  <dc:description/>
  <cp:keywords/>
  <dc:language>en-US</dc:language>
  <cp:lastModifiedBy>Pradip Prajapati</cp:lastModifiedBy>
  <cp:lastPrinted>2004-05-04T18:59:00Z</cp:lastPrinted>
  <dcterms:modified xsi:type="dcterms:W3CDTF">2025-07-26T04:57:00Z</dcterms:modified>
  <cp:revision>4</cp:revision>
  <dc:subject/>
  <dc:title>CASE NARRATIVE</dc:title>
</cp:coreProperties>
</file>