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600-05MS} with File ID: FC069465.D recoveries met the requirements for all compounds except for Aliphatic [ n-Docosane (C22)- 155%], [n-Hexacosane (C26) - 328%], [n-Octacosane (C28) - 222%], [n-Dotriacontane (C32) -165%] due to matrix interfernce. &amp; for [Naphthalene (C11.7)- 16%, 2-methylnaphthalene (C12.89)- 5%], these analytes are only being monitoring in aliphatic fraction.The MS {Q2600-05MS} with File ID: FD049555.D recoveries met the requirements for all compounds except for Aromatic [Benzo[a]anthracene (C26.37)- 148%], [Chrysene (C27.41) - 291%], [Bnezo[k]fluoranthene (C30.14) - 264%], [Dibenz[a,h]anthracene (C30.36) -222%], [Benzo[a]pyrene (C31.34) - 142%]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00-05MSD} with File ID: FC069466.D recoveries met the requirements for all compounds except for Aliphatic [n-Nonane (C9) -39%], [ n-Docosane (C22)- 143%], [n-Hexacosane (C26) - 214%], [n-Octacosane (C28) - 276%], [n-Dotriacontane (C32) -146%] due to matrix interfernce. &amp; for [Naphthalene (C11.7)- 16%, 2-methylnaphthalene (C12.89)- 5%], these analytes are only being monitoring in aliphatic fra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600-05MS} with File ID: FD049555.D recoveries met the requirements for all compounds except for Aromatic [Benzo[a]anthracene (C26.37)- 143%], [Chrysene (C27.41) - 265%], [Bnezo[k]fluoranthene (C30.14) - 262%], [Dibenz[a,h]anthracene (C30.36) -226%], [Benzo[a]pyrene (C31.34) - 156%]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RENCH, STOCK-PILE and END-OF-TRENCH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3T12:22:00Z</dcterms:modified>
  <cp:revision>2</cp:revision>
  <dc:subject/>
  <dc:title>GC/MS ANALYSIS CONFORMANCE/NON-CONFORMANCE SUMMARY FORMAT</dc:title>
</cp:coreProperties>
</file>