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Cyanide,Hexavalent Chromium,Ignitability,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Hexavalent Chromium,Ignitability,pH. This data package contains results for Cyanide,Hexavalent Chromium,Ignitability,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Hexavalent Chromium was based on method 7196A, The analysis of Cyanide was based on method 9012B and The analysis of pH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END-OF-TRENCH of pH, for STOCK-PILE of pH and for TRENCH of pH as samples were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END-OF-TRENCHDUP) analysis met criteria for all compounds except for Cyanide due to the results are below Reporting limit.</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4:00Z</dcterms:created>
  <dc:creator>Kalu Bhuva</dc:creator>
  <dc:description/>
  <cp:keywords/>
  <dc:language>en-US</dc:language>
  <cp:lastModifiedBy>Ayul Bhavsar</cp:lastModifiedBy>
  <cp:lastPrinted>2004-05-04T22:29:00Z</cp:lastPrinted>
  <dcterms:modified xsi:type="dcterms:W3CDTF">2025-07-18T06:25:00Z</dcterms:modified>
  <cp:revision>3</cp:revision>
  <dc:subject/>
  <dc:title>CASE NARRATIVE</dc:title>
</cp:coreProperties>
</file>