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STOCK-PILE [Alpha,Alpha andAlpha-Trifluorotoluene - 296%]. </w:t>
            </w:r>
          </w:p>
          <w:p>
            <w:pPr>
              <w:pStyle w:val="Normal"/>
              <w:ind w:right="162" w:hanging="0"/>
              <w:rPr/>
            </w:pPr>
            <w:r>
              <w:rPr/>
              <w:t>Surrogates were diluted out due to the high dilutio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c"/>
            <w:bookmarkStart w:id="27" w:name="wd8c"/>
            <w:bookmarkEnd w:id="2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c"/>
            <w:bookmarkStart w:id="31" w:name="wd9c"/>
            <w:bookmarkEnd w:id="3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TOCK-PILE and END-OF-TRENCH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3T12:49:00Z</dcterms:modified>
  <cp:revision>2</cp:revision>
  <dc:subject/>
  <dc:title>GC/MS ANALYSIS CONFORMANCE/NON-CONFORMANCE SUMMARY FORMAT</dc:title>
</cp:coreProperties>
</file>