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NB-07-071125L) met criteria for all compounds except for Iron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NB-07-071125MS) analysis met criteria for all compounds except for Antimony, Copper, Mercury, Silver and Zinc due to Chemical Interference during Digestion Process.  The Matrix Spike Duplicate (NB-07-071125MSD) analysis met criteria for all compounds except for Antimony, Copper, Mercury and Silv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NB-07-071125A) analysis met criteria for all compounds except for Zinc due to unknown chemical interference of matrix with the addition of spike amount after digestion and before analysis;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1T12:10:00Z</dcterms:modified>
  <cp:revision>2</cp:revision>
  <dc:subject/>
  <dc:title>GC/MS ANALYSIS CONFORMANCE/NON-CONFORMANCE SUMMARY FORMAT</dc:title>
</cp:coreProperties>
</file>