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2600-05MS} with File ID: PD089645.D met requirements for all samples except for [Endrin aldehyde(1)56% - Endrin aldehyde(2)3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00-05MSD} with File ID: PD089646.D recoveries met requirements for all samples except for [Endrin aldehyde(1)57% - Endrin aldehyde(2)3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ax and Hardcopy data will not match for all samples as Initially samples were analyzed where CCAL was failing therefore samples were reanalyzed and reported in hardcopy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9T13:07:00Z</dcterms:modified>
  <cp:revision>2</cp:revision>
  <dc:subject/>
  <dc:title>GC/MS ANALYSIS CONFORMANCE/NON-CONFORMANCE SUMMARY FORMAT</dc:title>
</cp:coreProperties>
</file>