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071525.M) for 2-Nitrophenol, 2-Nitroaniline, 2,6-Dinitrotoluene, 2,4-Dinitrotoluene,Butylbenzylphthalate, Bis(2-ethylhexyl)phthalate, and Di-n-octyl phthalate thesecompounds are passing on Linear Regression and 2,4-Dinitrophenol,4,6-Dinitro-2-methylphenol, these Compounds are passing on Qu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70325.M) for 2-Nitrophenol,2-Nitroaniline,2,4-Dinitrophenol,2,4-Dinitrotoluene,4,6-Dinitro-2-methylphenol,Butylbenzylphthalate,Di-n-octyl phthalate these compounds are passing on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155.D met the requirements except for 2,4-Dinitrophenol,2-Nitrophenol,3,3-Dichlorobenzidine,4,6-Dinitro-2-</w:t>
            </w:r>
          </w:p>
          <w:p>
            <w:pPr>
              <w:pStyle w:val="Normal"/>
              <w:ind w:right="162" w:hanging="0"/>
              <w:rPr/>
            </w:pPr>
            <w:r>
              <w:rPr/>
              <w:t>methylphenol,Bis(2-ethylhexyl)phthalate,Hexachlorocyclopentadiene and 2,4,6-Tribromophenol are biased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5187.D met the requirements except for 2,4-Dinitrophenol and 4,6-Dinitro-2-methylphenol, are biased high,and no positive hit inassociated sampls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854BS} with File ID: BF143119.D met requirements for all compounds except for 4-Nitroaniline[106%],is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5T13:09:00Z</dcterms:modified>
  <cp:revision>2</cp:revision>
  <dc:subject/>
  <dc:title>GC/MS ANALYSIS CONFORMANCE/NON-CONFORMANCE SUMMARY FORMAT</dc:title>
</cp:coreProperties>
</file>