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File ID PS031126.D met the requirements except for 2,4-D is failing in 1st column, however it is passed in 2nd column therefore no corrective action was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 except for STOCK-PILE [2,4-DCAA(1)147%], STOCK-PILERE [2,4-DCAA(1)141%]. This sample reanalyzed to confirm results, Original and Reanalysis both are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592-02MS} with File ID: PS031115.D recoveries met the requirements for all compounds except for [2,4-D(1)139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592-02MSD} with File ID: PS031116.D recoveries met the requirements for all compounds except for [2,4-D(1)140%] due to matrix interference.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0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25T12:07:00Z</dcterms:modified>
  <cp:revision>2</cp:revision>
  <dc:subject/>
  <dc:title>GC/MS ANALYSIS CONFORMANCE/NON-CONFORMANCE SUMMARY FORMAT</dc:title>
</cp:coreProperties>
</file>