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0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HR-MCN-COMP-01MS) analysis met criteria for all compounds except for Mercury due to Sample matrix interference.  The Matrix Spike Duplicate analysis met criteria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5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21T12:50:00Z</dcterms:modified>
  <cp:revision>2</cp:revision>
  <dc:subject/>
  <dc:title>GC/MS ANALYSIS CONFORMANCE/NON-CONFORMANCE SUMMARY FORMAT</dc:title>
</cp:coreProperties>
</file>