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7016.D met the requirements except for 2-Butanone is failing high and associate samples having hit of 2-Butanone but below CRQL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X0716WBS01} with File ID: VX047022.D met requirements for all compounds except for 2-Butanone[140%] is failing high and associate sample having hit of 2-Butanone but below CRQ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X0716WBSD01} with File ID: VX047023.D met requirements for all compounds except for 2-Butanone[150%]is failing high and associate sample having hit of 2-Butanone but below CRQ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2T09:30:00Z</dcterms:modified>
  <cp:revision>2</cp:revision>
  <dc:subject/>
  <dc:title>GC/MS ANALYSIS CONFORMANCE/NON-CONFORMANCE SUMMARY FORMAT</dc:title>
</cp:coreProperties>
</file>