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070225W.M) for Acrolien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6988.D met the requirements except for 1,2-Dibromo-3-Chloropropane,2-Butanone,2-Hexanone,4-Methyl-2-Pentanone,Methyl Acetate and Methyl tert-butyl Ether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7016.D met the requirements except for 1,2-Dibromo-3-Chloropropane,2-Butanone,2-Hexanone,4-Methyl-2-Pentanone,Acetone,Carbon Disulfide,Methyl Acetate and Methyl tert-butyl Ether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715MBS01} with File ID: VX047007.D met requirements for all compounds except for 2-Butanone[140%], 2-Hexanone[145%], 4-Methyl-2-Pentanone[139%] and Methyl Acetate[155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0715MBSD01} with File ID: VX047008.D met requirements for all compounds except for 1,2-Dibromo-3-Chloropropane[135%], 2-Butanone[147%], 2-Hexanone[150%], 4-Methyl-2-Pentanone[144%] and Methyl Acetate[160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716MBS01} with File ID: VX047019.D met requirements for all compounds except for 2-Butanone[136%], 2-Hexanone[142%] and Methyl Acetate[150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RENCH, STOCK-PILE and END-OF-TRENCH were directly run in methanol as samples have strong odor to them, not allowing low level soil ru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END-OF-TRENCH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2T11:29:00Z</dcterms:modified>
  <cp:revision>2</cp:revision>
  <dc:subject/>
  <dc:title>GC/MS ANALYSIS CONFORMANCE/NON-CONFORMANCE SUMMARY FORMAT</dc:title>
</cp:coreProperties>
</file>