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  <w:bookmarkStart w:id="0" w:name="wd3d"/>
            <w:bookmarkEnd w:id="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wd3a"/>
            <w:bookmarkStart w:id="2" w:name="wd3a"/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wd3b"/>
            <w:bookmarkStart w:id="4" w:name="wd3b"/>
            <w:bookmarkEnd w:id="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5" w:name="wd5d"/>
            <w:bookmarkEnd w:id="5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5a"/>
            <w:bookmarkStart w:id="7" w:name="wd5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5c"/>
            <w:bookmarkStart w:id="9" w:name="wd5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compounds.  The Matrix Spike Duplicate (RW8-SP100-20250711MSD) analysis met criteria for all compounds except for Iron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6a"/>
            <w:bookmarkStart w:id="11" w:name="wd6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6c"/>
            <w:bookmarkStart w:id="13" w:name="wd6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4" w:name="wd7d"/>
            <w:bookmarkStart w:id="15" w:name="wd7d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7a"/>
            <w:bookmarkStart w:id="17" w:name="wd7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b"/>
            <w:bookmarkStart w:id="19" w:name="wd7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604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03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21T09:07:00Z</dcterms:modified>
  <cp:revision>3</cp:revision>
  <dc:subject/>
  <dc:title>GC/MS ANALYSIS CONFORMANCE/NON-CONFORMANCE SUMMARY FORMAT</dc:title>
</cp:coreProperties>
</file>