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2618-08MS} with File ID: FE054930.D recoveries met the requirements for all compounds except for Aliphatic [ n-Decane (C10)- 146%]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2618-08MSD} with File ID: FE054931.D recoveries met the requirements for all compounds except for Aliphatic [ n-Decane (C10)- 141%]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4T11:14:00Z</dcterms:modified>
  <cp:revision>2</cp:revision>
  <dc:subject/>
  <dc:title>GC/MS ANALYSIS CONFORMANCE/NON-CONFORMANCE SUMMARY FORMAT</dc:title>
</cp:coreProperties>
</file>