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61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15D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.
The Continuous Calibration met the requirements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2592-01MS} with File ID: FG016339.D recoveries met the requirements for all compounds except for Petroleum Hydrocarbons[2163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2592-01MSD} with File ID: FG016340.D recoveries met the requirements for all compounds except for Petroleum Hydrocarbons[2106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WASTE was diluted due to bad matrix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11:19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7-26T11:19:00Z</dcterms:modified>
  <cp:revision>2</cp:revision>
  <dc:subject/>
  <dc:title>GC/MS ANALYSIS CONFORMANCE/NON-CONFORMANCE SUMMARY FORMAT</dc:title>
</cp:coreProperties>
</file>