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30</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002 35th Ave (JUNE) [1,2-Dichloroethane-d4 - 111%], due to high concentration of compounds, this sample required dilution. Therefore, sample was reanalyzed with dilution and reported.</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001 Willets Pt Blvd (June), 002 35th Ave (JUNE)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0_VOC-BTEX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6:00Z</dcterms:created>
  <dc:creator>Kalu Bhuva</dc:creator>
  <dc:description/>
  <cp:keywords/>
  <dc:language>en-US</dc:language>
  <cp:lastModifiedBy>Echem User</cp:lastModifiedBy>
  <cp:lastPrinted>2004-05-04T18:59:00Z</cp:lastPrinted>
  <dcterms:modified xsi:type="dcterms:W3CDTF">2025-07-23T10:50:00Z</dcterms:modified>
  <cp:revision>3</cp:revision>
  <dc:subject/>
  <dc:title>CASE NARRATIVE</dc:title>
</cp:coreProperties>
</file>