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002 35th Ave (JUNE) [1,2-Dichloroethane-d4 - 111%], due to high concentration of compounds, this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001 Willets Pt Blvd (June), 002 35th Ave (JUNE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3T08:56:00Z</dcterms:modified>
  <cp:revision>2</cp:revision>
  <dc:subject/>
  <dc:title>GC/MS ANALYSIS CONFORMANCE/NON-CONFORMANCE SUMMARY FORMAT</dc:title>
</cp:coreProperties>
</file>