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63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Initial Calibration met the requirements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.
The Continuous Calibration met the requirements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9" w:name="wd5d"/>
            <w:bookmarkStart w:id="10" w:name="wd5d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a"/>
            <w:bookmarkStart w:id="12" w:name="wd5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5b"/>
            <w:bookmarkStart w:id="14" w:name="wd5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2638-11MS} with File ID: PS031224.D recoveries met the requirements for all compounds except for [Dalapon(1)30%], [Dinoseb(1)0% - Dinoseb(2)0%]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2638-11MSD} with File ID: PS031225.D recoveries met the requirements for all compounds except for [Dalapon(1)30%], [Dinoseb(1)0% - Dinoseb(2)0%]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sample # OU4-TS-36-071725MS and OU4-TS-36-071725MSD is failing for Dalapon, Dinoseb and the original sample(OU4-TS-36-071725) is reported with M flag for this compounds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a"/>
            <w:bookmarkStart w:id="16" w:name="wd6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6c"/>
            <w:bookmarkStart w:id="18" w:name="wd6c"/>
            <w:bookmarkEnd w:id="1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kg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2638_Herbicide Group1_Conf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32:00Z</dcterms:created>
  <dc:creator>echem</dc:creator>
  <dc:description/>
  <cp:keywords/>
  <dc:language>en-US</dc:language>
  <cp:lastModifiedBy>euser</cp:lastModifiedBy>
  <cp:lastPrinted>2003-12-02T10:16:00Z</cp:lastPrinted>
  <dcterms:modified xsi:type="dcterms:W3CDTF">2025-07-28T06:04:00Z</dcterms:modified>
  <cp:revision>4</cp:revision>
  <dc:subject/>
  <dc:title>GC/MS ANALYSIS CONFORMANCE/NON-CONFORMANCE SUMMARY FORMAT</dc:title>
</cp:coreProperties>
</file>