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VOCMS Group3 and VOCMS Group3.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OU4-TS-37-071725DUP) analysis met criteria for all compounds except for Cadmium due to sample matrix interference.</w:t>
      </w:r>
    </w:p>
    <w:p>
      <w:pPr>
        <w:pStyle w:val="Normal"/>
        <w:rPr>
          <w:sz w:val="24"/>
          <w:szCs w:val="24"/>
        </w:rPr>
      </w:pPr>
      <w:r>
        <w:rPr>
          <w:sz w:val="24"/>
          <w:szCs w:val="24"/>
        </w:rPr>
        <w:t>The Matrix Spike (OU4-TS-37-071725MS) analysis met criteria for all compounds except for Antimony, Arsenic, Beryllium, Chromium and Selenium due to Chemical Interference during Digestion process.</w:t>
      </w:r>
    </w:p>
    <w:p>
      <w:pPr>
        <w:pStyle w:val="Normal"/>
        <w:rPr>
          <w:sz w:val="24"/>
          <w:szCs w:val="24"/>
        </w:rPr>
      </w:pPr>
      <w:r>
        <w:rPr>
          <w:sz w:val="24"/>
          <w:szCs w:val="24"/>
        </w:rPr>
        <w:t>The Matrix Spike Duplicate (OU4-TS-37-071725MSD) analysis met criteria for all compounds except for Antimony, Arsenic, Beryllium, Chromium, Cobalt, Seleni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OU4-TS-37-071725L) met criteria for all compounds except for Calcium, Chromium, Copper, Magnesium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OU4-TS-37-071725A) analysis met criteria for all compounds except for Arsenic, Beryllium, Chromium and Silver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METALS_CN-A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50:00Z</dcterms:created>
  <dc:creator>Kalu Bhuva</dc:creator>
  <dc:description/>
  <cp:keywords/>
  <dc:language>en-US</dc:language>
  <cp:lastModifiedBy>Ayul Bhavsar</cp:lastModifiedBy>
  <cp:lastPrinted>2004-05-04T22:29:00Z</cp:lastPrinted>
  <dcterms:modified xsi:type="dcterms:W3CDTF">2025-07-26T07:50:00Z</dcterms:modified>
  <cp:revision>3</cp:revision>
  <dc:subject/>
  <dc:title>CASE NARRATIVE</dc:title>
</cp:coreProperties>
</file>