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638</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10D,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OU4-TS-37-071725L) met criteria for all compounds except for Calcium, Chromium, Copper, Magnesium and Manganese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OU4-TS-37-071725MS) analysis met criteria for all compounds except for Antimony, Arsenic, Beryllium, Chromium and Selenium due to Chemical Interference during Digestion process.  The Matrix Spike Duplicate (OU4-TS-37-071725MSD) analysis met criteria for all compounds except for Antimony, Arsenic, Beryllium, Chromium, Cobalt, Selenium and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OU4-TS-37-071725DUP) analysis met criteria for all compounds except for Cadmium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5" w:name="wd7c"/>
            <w:bookmarkStart w:id="16" w:name="wd7c"/>
            <w:bookmarkEnd w:id="16"/>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Post Digest Spike (OU4-TS-37-071725A) analysis met criteria for all compounds except for Arsenic, Beryllium, Chromium and Silver due to unknown chemical interference of matrix with the addition of spike amount after digestion and before analysis; matrix has suppression effect during addition of spike.</w:t>
      </w:r>
    </w:p>
    <w:p>
      <w:pPr>
        <w:pStyle w:val="Normal"/>
        <w:spacing w:lineRule="auto" w:line="360"/>
        <w:ind w:left="576" w:right="162" w:hanging="0"/>
        <w:rPr/>
      </w:pPr>
      <w:r>
        <w:rPr/>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2638_METALS_Conf-A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7:50:00Z</dcterms:created>
  <dc:creator>Ritesh</dc:creator>
  <dc:description/>
  <cp:keywords/>
  <dc:language>en-US</dc:language>
  <cp:lastModifiedBy>Ayul Bhavsar</cp:lastModifiedBy>
  <cp:lastPrinted>2003-12-02T10:16:00Z</cp:lastPrinted>
  <dcterms:modified xsi:type="dcterms:W3CDTF">2025-07-26T07:51:00Z</dcterms:modified>
  <cp:revision>3</cp:revision>
  <dc:subject/>
  <dc:title>GC/MS ANALYSIS CONFORMANCE/NON-CONFORMANCE SUMMARY FORMAT</dc:title>
</cp:coreProperties>
</file>