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1-071725 [Decachlorobiphenyl(1)27%, Decachlorobiphenyl(2)2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1-071725RE [Decachlorobiphenyl(1)29%, Decachlorobiphenyl(2)2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3-071725 [Decachlorobiphenyl(1)37%, Decachlorobiphenyl(2)3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3-071725RE [Decachlorobiphenyl(1)38%, Decachlorobiphenyl(2)3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4-071725 [Decachlorobiphenyl(1)34%, Decachlorobiphenyl(2)30%], </w:t>
            </w:r>
          </w:p>
          <w:p>
            <w:pPr>
              <w:pStyle w:val="Normal"/>
              <w:ind w:right="162" w:hanging="0"/>
              <w:rPr/>
            </w:pPr>
            <w:r>
              <w:rPr/>
              <w:t>OU4-TS-34-071725RE [Decachlorobiphenyl(1)36%, Decachlorobiphenyl(2)34%],the failure samples in surrogates with  both columns were reanalyzed  to confirm the results as per method and reported in the data while,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OU4-TS-32-071725 [Decachlorobiphenyl(1)39%],OU4-TS-35-071725 [Decachlorobiphenyl(2)54%] and OU4-TS-36-071725 [Decachlorobiphenyl(2)53%]AS per method one surrogate allowed to fail to meet the criteria per column,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638_Pesticide-TCL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8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7-28T08:53:00Z</dcterms:modified>
  <cp:revision>3</cp:revision>
  <dc:subject/>
  <dc:title>GC/MS ANALYSIS CONFORMANCE/NON-CONFORMANCE SUMMARY FORMAT</dc:title>
</cp:coreProperties>
</file>