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3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were met for all analysis except for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T2286MS [Terphenyl-d14 - 4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T2286MSD [Terphenyl-d14 - 4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31-071725 [Terphenyl-d14 - 3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32-071725 [Terphenyl-d14 - 3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33-071725 [Terphenyl-d14 - 35%] and </w:t>
            </w:r>
          </w:p>
          <w:p>
            <w:pPr>
              <w:pStyle w:val="Normal"/>
              <w:ind w:right="162" w:hanging="0"/>
              <w:rPr/>
            </w:pPr>
            <w:r>
              <w:rPr/>
              <w:t>OU4-TS-35-071725 [Terphenyl-d14 - 37%]. As per SOP one base surrogate allowed to fail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And,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34-071725 [2-Fluorobiphenyl - 43%, Terphenyl-d14 - 3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34-071725RE [2-Fluorobiphenyl - 43%, Terphenyl-d14 - 3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36-071725 [2-Fluorobiphenyl - 40%, Terphenyl-d14 - 4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36-071725RE [2-Fluorobiphenyl - 40%, Terphenyl-d14 - 4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OU4-TS-37-071725 [2-Fluorobiphenyl - 39%, Terphenyl-d14 - 40%] and </w:t>
            </w:r>
          </w:p>
          <w:p>
            <w:pPr>
              <w:pStyle w:val="Normal"/>
              <w:ind w:right="162" w:hanging="0"/>
              <w:rPr/>
            </w:pPr>
            <w:r>
              <w:rPr/>
              <w:t>OU4-TS-37-071725RE [2-Fluorobiphenyl - 38%, Terphenyl-d14 - 40%]. Samples were re analyzed to confirm surrogate failure , Both the analysis reported for the Hardcopy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635-01MS} with File ID: BF143180.D recoveries met the requirements for all compounds except for Benzo(b)fluoranthene[133%]. Recovery failed due to matrix interference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635-01MSD} with File ID: BF143181.D recoveries met the requirements for all compounds except for Benzo(b)fluoranthene[133%], Fluoranthene[133%]. Recovery failed due to matrix interference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1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7-28T10:11:00Z</dcterms:modified>
  <cp:revision>3</cp:revision>
  <dc:subject/>
  <dc:title>GC/MS ANALYSIS CONFORMANCE/NON-CONFORMANCE SUMMARY FORMAT</dc:title>
</cp:coreProperties>
</file>