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71825S.M) for Methylene chloride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iance has analyzed samples for VOCMS Group3 by Method 8260D for Project “Raymark Superfund Site”. Alliance  is not certified for trans-1,4-dichloro-2-butene and Tetrahydrofuran compounds with NJDEP for 8260D method. for VOCMS Group3 at the time when samples for Project “Raymark Superfund Site “were analyze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VOCMS Group3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41:00Z</dcterms:created>
  <dc:creator>Kalu Bhuva</dc:creator>
  <dc:description/>
  <cp:keywords/>
  <dc:language>en-US</dc:language>
  <cp:lastModifiedBy>Echem User</cp:lastModifiedBy>
  <cp:lastPrinted>2004-05-04T18:59:00Z</cp:lastPrinted>
  <dcterms:modified xsi:type="dcterms:W3CDTF">2025-07-24T08:48:00Z</dcterms:modified>
  <cp:revision>5</cp:revision>
  <dc:subject/>
  <dc:title>CASE NARRATIVE</dc:title>
</cp:coreProperties>
</file>