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  <w:bookmarkStart w:id="0" w:name="wd3d"/>
            <w:bookmarkEnd w:id="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wd3a"/>
            <w:bookmarkStart w:id="2" w:name="wd3a"/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wd3b"/>
            <w:bookmarkStart w:id="4" w:name="wd3b"/>
            <w:bookmarkEnd w:id="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5" w:name="wd5d"/>
            <w:bookmarkEnd w:id="5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a"/>
            <w:bookmarkStart w:id="7" w:name="wd5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5c"/>
            <w:bookmarkStart w:id="9" w:name="wd5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MH 2-1MS) analysis met criteria for all compounds except for Antimony and Zinc due to Chemical Interference during Digestion Process.  The Matrix Spike Duplicate (MH 2-1MSD) analysis met criteria for all compounds except for Antimony and Zinc due to Chemical Interference during Digestion Process. The Matrix Spike Duplicate (OR-03-07232025MSD) analysis met criteria for all compounds except for Mercury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6a"/>
            <w:bookmarkStart w:id="11" w:name="wd6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c"/>
            <w:bookmarkStart w:id="13" w:name="wd6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MH 2-1DUP) analysis met criteria for all compounds except for Calcium and Magnesium due to unknow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7a"/>
            <w:bookmarkStart w:id="15" w:name="wd7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7c"/>
            <w:bookmarkStart w:id="17" w:name="wd7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</w:t>
            </w:r>
            <w:bookmarkStart w:id="23" w:name="wd9d"/>
            <w:bookmarkEnd w:id="23"/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39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9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28T12:23:00Z</dcterms:modified>
  <cp:revision>3</cp:revision>
  <dc:subject/>
  <dc:title>GC/MS ANALYSIS CONFORMANCE/NON-CONFORMANCE SUMMARY FORMAT</dc:title>
</cp:coreProperties>
</file>