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rPr/>
      </w:pPr>
      <w:r>
        <w:rPr/>
        <w:t>The Surrogate recoveries were met for all analysis except for  OU4-TS-38-071725 [2-Fluorobiphenyl - 37%, Terphenyl-d14 - 38%], OU4-TS-38-071725RE [2-Fluorobiphenyl - 37%, Terphenyl-d14 - 37%], Sample reanalyzed to confirm the failure and both run reported while RT2286MS [Terphenyl-d14 - 44%], RT2286MSD [Terphenyl-d14 - 43%],OU4-TS-39-071725 [Terphenyl-d14 - 44%], OU4-TS-40-071725 [Terphenyl-d14 - 52%], OU4-TS-42-071725 [Terphenyl-d14 - 48%], OU4-TS-43-071725 [Terphenyl-d14 - 53%], OU4-TS-44-071725 and OU4-TS-44-071725 [Terphenyl-d14 - 39%],One base surrogate is allowed to fail as per SOP, therefor no further</w:t>
      </w:r>
    </w:p>
    <w:p>
      <w:pPr>
        <w:pStyle w:val="TextBody"/>
        <w:jc w:val="left"/>
        <w:rPr/>
      </w:pPr>
      <w:r>
        <w:rPr/>
        <w:t>corrective ac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635-01MS} with File ID: BF143180.D recoveries met the requirements for all compounds except for Benzo(b)fluoranthene[133%],due to matrix interference.</w:t>
      </w:r>
    </w:p>
    <w:p>
      <w:pPr>
        <w:pStyle w:val="TextBody"/>
        <w:jc w:val="left"/>
        <w:rPr/>
      </w:pPr>
      <w:r>
        <w:rPr/>
      </w:r>
    </w:p>
    <w:p>
      <w:pPr>
        <w:pStyle w:val="TextBody"/>
        <w:jc w:val="left"/>
        <w:rPr/>
      </w:pPr>
      <w:r>
        <w:rPr/>
        <w:t>The MSD {Q2635-01MSD} with File ID: BF143181.D recoveries met the requirements for all compounds except for Benzo(b)fluoranthene[133%], Fluoranthene[133%],due to matrix interference.</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SVOCMS Group3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2:00Z</dcterms:created>
  <dc:creator>Kalu Bhuva</dc:creator>
  <dc:description/>
  <cp:keywords/>
  <dc:language>en-US</dc:language>
  <cp:lastModifiedBy>eUser</cp:lastModifiedBy>
  <cp:lastPrinted>2004-05-04T18:59:00Z</cp:lastPrinted>
  <dcterms:modified xsi:type="dcterms:W3CDTF">2025-07-29T11:35:00Z</dcterms:modified>
  <cp:revision>4</cp:revision>
  <dc:subject/>
  <dc:title>CASE NARRATIVE</dc:title>
</cp:coreProperties>
</file>